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sz w:val="36"/>
          <w:szCs w:val="36"/>
        </w:rPr>
        <w:t>Microdermabrasion acne treatment</w:t>
      </w:r>
    </w:p>
    <w:p>
      <w:pPr>
        <w:pStyle w:val="Normal"/>
        <w:numPr>
          <w:ilvl w:val="0"/>
          <w:numId w:val="0"/>
        </w:numPr>
        <w:spacing w:lineRule="auto" w:line="240" w:before="280" w:after="280"/>
        <w:jc w:val="center"/>
        <w:outlineLvl w:val="1"/>
        <w:rPr>
          <w:sz w:val="36"/>
          <w:szCs w:val="36"/>
        </w:rPr>
      </w:pPr>
      <w:r>
        <w:rPr>
          <w:sz w:val="36"/>
          <w:szCs w:val="36"/>
        </w:rPr>
        <w:t>By Christy Tanner</w:t>
      </w:r>
    </w:p>
    <w:p>
      <w:pPr>
        <w:pStyle w:val="Normal"/>
        <w:numPr>
          <w:ilvl w:val="0"/>
          <w:numId w:val="0"/>
        </w:numPr>
        <w:spacing w:lineRule="auto" w:line="240" w:before="280" w:after="280"/>
        <w:jc w:val="center"/>
        <w:outlineLvl w:val="1"/>
        <w:rPr>
          <w:sz w:val="36"/>
          <w:szCs w:val="36"/>
        </w:rPr>
      </w:pPr>
      <w:r>
        <w:rPr>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icrodermabrasion Acne Treatmen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y Christy Tanner</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rPr>
        <w:t>What exactly is microdermabrasion acne treatment?  It’s a way to take care of a problem that effects everyone in the world.  Acne problems usually will affect people between the ages of 12 to 25, but at times it can be different.  It seems that there are more adults who are still suffering with acne problems after they are 25.  Microdermabrasion acne treatment is one of the many weapons that are available to fight acne problems for people of many walks in life.</w:t>
      </w:r>
    </w:p>
    <w:p>
      <w:pPr>
        <w:pStyle w:val="Normal"/>
        <w:numPr>
          <w:ilvl w:val="0"/>
          <w:numId w:val="0"/>
        </w:numPr>
        <w:spacing w:lineRule="auto" w:line="240" w:before="280" w:after="280"/>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Understanding Microdermabrasion</w:t>
      </w:r>
    </w:p>
    <w:p>
      <w:pPr>
        <w:pStyle w:val="Normal"/>
        <w:numPr>
          <w:ilvl w:val="0"/>
          <w:numId w:val="0"/>
        </w:numPr>
        <w:spacing w:lineRule="auto" w:line="240" w:before="280" w:after="28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icrodermabrasion for acne has been around the United States since 1998.  So it’s not really been here very long.  It was first developed in Italy.  dermabrasion was considered a surgical procedure and it would require the person to go under general anesthesia.  In this procedure the physician would take a tool that looked like a sander and would use it to take off the upper layers of skin.  Recovery was painful to this procedure and at times rather lengthy.  Now microdermabrasion for acne is must simpler of a procedure.  It is now non-chemical and non-invasive.  No anesthesia is used and patients can normally go back to work right after having mircodermabrasion acne treatment.  It is known to reduce acne scars and fine lines and wrinkles have also been noticed to disappear.</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During the procedur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While the physician is doing the microdermabrasion acne treatment he will use a fine aluminum crystal that will lighten the skin.  Then a light sander with a vacuum is used.  The crystals gently abrade the skin and the mild suction will exfoliate the skin.  If you want to use microdermabrasion for acne great progress has been showed in the disappearance of wrinkles, scars, and stretch marks.  And this has been seen as early as the first procedure!  Patients who have had microdermabrasion for acne have also said that the blood flow where they had the procedure is better, cellulite has been improved also.  Large pores look much better after mircodermabrasion acne treatment.</w:t>
        <w:br/>
      </w:r>
    </w:p>
    <w:p>
      <w:pPr>
        <w:pStyle w:val="Normal"/>
        <w:rPr>
          <w:b/>
          <w:b/>
          <w:i/>
          <w:i/>
        </w:rPr>
      </w:pPr>
      <w:r>
        <w:rPr>
          <w:b/>
          <w:i/>
        </w:rPr>
        <w:t>After the procedure</w:t>
      </w:r>
    </w:p>
    <w:p>
      <w:pPr>
        <w:pStyle w:val="Normal"/>
        <w:rPr/>
      </w:pPr>
      <w:r>
        <w:rPr/>
        <w:t>The newer way of doing the microdermabrasion acne treatments is much better than the old way that happened before 1998.  Anyone who has done that procedure would surely down you of the marked difference in it and that it was by far a better procedure now.  People who have mircodermabrasion come from every walk of life, and it is an outstanding procedure that is fairly new still in the United States.  But the benefits that one receives from doing a microdermabrasion acne treatment are outstanding.  The decrease of scars alone is a great benefit, but with wrinkles going away and fine lines also, aging may have well been put on hold.</w:t>
      </w:r>
    </w:p>
    <w:p>
      <w:pPr>
        <w:pStyle w:val="Normal"/>
        <w:rPr>
          <w:b/>
          <w:b/>
          <w:i/>
          <w:i/>
        </w:rPr>
      </w:pPr>
      <w:r>
        <w:rPr>
          <w:b/>
          <w:i/>
        </w:rPr>
        <w:t>Summary</w:t>
      </w:r>
    </w:p>
    <w:p>
      <w:pPr>
        <w:pStyle w:val="Normal"/>
        <w:widowControl/>
        <w:bidi w:val="0"/>
        <w:spacing w:lineRule="auto" w:line="276" w:before="0" w:after="200"/>
        <w:rPr/>
      </w:pPr>
      <w:r>
        <w:rPr/>
        <w:t>Microdermabrasion acne treatment is an outstanding procedure that you should try for the following reasons, 1) you should try it so help get rid of your acne, and even acne scarring.  2)  You should use it because it has been shown to remove fine lines and wrinkles.  3) Microdermabrasion acne treatment has also improved the look of large p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rcebyline">
    <w:name w:val="commerce_by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6:00Z</dcterms:created>
  <dc:creator>Christy</dc:creator>
  <dc:description/>
  <dc:language>en-US</dc:language>
  <cp:lastModifiedBy>Christy</cp:lastModifiedBy>
  <dcterms:modified xsi:type="dcterms:W3CDTF">2008-08-21T21:46:00Z</dcterms:modified>
  <cp:revision>2</cp:revision>
  <dc:subject/>
  <dc:title/>
</cp:coreProperties>
</file>